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48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DR. DENIZART DELLANE MANTINO DOURADO, ESCRITOR, FILÓSOFO, ADVOGADO E CRIMINALISTA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com o poder de representatividade do povo, externas expressivos elogios ao Dr. Denizart Dellane Mantino Dourado, pelos diversos trabalhos na área literária e os direitos da pessoa humana, e principalmente do lançamento do livro “Sangue e Lama”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atesta a esse trabalho digno de elogios e reconhecimento pelo brilhante trabalh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30 de novem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20:36:00Z</dcterms:modified>
  <cp:revision>10</cp:revision>
  <dc:subject/>
  <dc:title/>
</cp:coreProperties>
</file>