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9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 RITA CORRÊA E LUZIA MENDES DA SILVA, FUNCIONÁRIAS DO POSTO DE SAÚDE DO BAIRRO BURITI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do desenvolvimento do Município e com pleno Poder de representatividade do povo diamantinense, externa expressivos elogios pelos relevantes serviços prestados a toda população, ratificado no atendimento aos pacientes que apresentam diferentes quadros clínicos. Com dedicação impar e atendimento esmero; logo, a Câmara Municipal atesta elogios pelas peculiaridades profissionais e competência comprovada em vossas funçõe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6 de nov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ntonio Benedito Corrê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20:38:00Z</dcterms:modified>
  <cp:revision>10</cp:revision>
  <dc:subject/>
  <dc:title/>
</cp:coreProperties>
</file>