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45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4"/>
          <w:szCs w:val="24"/>
        </w:rPr>
        <w:t>“MOÇÃO DE APLAUSO” AO GRUPO GAZETA, PESCUMA, BANDA TERRA, ROBERTO LUCIALDO, BANDA VENTRECHA DE PACÚ, MOISES MENDES MARTINS JUNIOR, HENRIQUE E CLAUDINHO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através da sua estrutura diretiva e política e como agente do desenvolvimento do Município, ressalta os mais expressivos elogios pela realização do evento denominado “VOZES DE MATO GROSSO” e a valorização da musicalidade matogrossense e os seus valores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Mato Grosso no universo da cultura e história possui vasta tradição, que ultrapassa gerações pela sua riqueza e multiplicidade. Entretanto, a propagação e a própria preservação de toda tradição cultural passa necessariamente pelo zelo em mantê-la viva e eficaz. Logo, a Câmara Municipal expressivos elogios ao brilhante evento em defesa da cultura e das tradições genuinamente matogrossense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3 de outu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20:21:00Z</dcterms:modified>
  <cp:revision>10</cp:revision>
  <dc:subject/>
  <dc:title/>
</cp:coreProperties>
</file>