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43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REMOS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S SENHORES DARCI CAPISTRANO DE OLIVEIRA FILHO, WILSON FALCÃO MOREIRA DA SILVA E JOSÉ DE ARIMETÉIA SILVA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como órgão colegiado e deliberado pelos Pares deste Poder, expressa elogios pela participação ativa dos mesmos, junto a Comissão de Vereadores deste Município, na Assembléia Legislativa de Mato Grosso, com o objetivo de resgatar parte desmembrada (Deciolândia) do nosso Municípi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tanto, a Câmara Municipal ratifica expressivos elogios pelas vossas participação junto aos Vereadores nessa conquista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02 de outubr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sé Bezerra de Lima – PTB</w:t>
        <w:tab/>
        <w:tab/>
        <w:t>Ver. Alécio Guapiaçú – PFL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Amauri Viaro – PFL</w:t>
        <w:tab/>
        <w:tab/>
        <w:tab/>
        <w:tab/>
        <w:t>Ver. Antonio B. Corrêa – PT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Darci B. Vieira – PMDB</w:t>
        <w:tab/>
        <w:tab/>
        <w:tab/>
        <w:t>Ver. Erady V. de Matos – PSD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Joel Praxedes – PTB</w:t>
        <w:tab/>
        <w:tab/>
        <w:tab/>
        <w:tab/>
        <w:t>Ver. José R. S. de Souza – PL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João R. Kroling – PMDB</w:t>
        <w:tab/>
        <w:tab/>
        <w:tab/>
        <w:t>Ver. Lecindo P. da Silva – PFL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Nilvo Pedro Lanza – PDT</w:t>
        <w:tab/>
        <w:tab/>
        <w:tab/>
        <w:t>Ver. Valtinho Queiroz – PSD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ª. Raim Dias de Mesquita –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9T20:15:00Z</dcterms:modified>
  <cp:revision>10</cp:revision>
  <dc:subject/>
  <dc:title/>
</cp:coreProperties>
</file>