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4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 SENHORA MARIA FRANCELINA E AO SENHOR IBRAHIM DRUMMOND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agente político do desenvolvimento do Município, via do Vereador que subscreve atesta expressivos elogios pelo trabalho a divulgação do livro, da cultura e do falar cuiabano, num contexto geral das nossas origens matogrossense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atesta a esse trabalho digno de elogios e reconhecimentos pelo brilhante trabalh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6 de outu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20:17:00Z</dcterms:modified>
  <cp:revision>10</cp:revision>
  <dc:subject/>
  <dc:title/>
</cp:coreProperties>
</file>