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1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S SENHORES RONALDO FONTES DE SOUZA, JOSÉ HENRIQUE DE QUEIROZ FONTES, GERSON VIDAL DE SOUZA, OSVANIL DIAS DA SILVA, JOSÉ RIVADAL RIBEIRO E ANTONINO DE SOUZ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do desenvolvimento do Município atesta expressivos elogios aos Organizadores do XI JAD’S, evento esse tradicionalmente marcante no contexto de lazer e entretenimento, cujos reflexos são o agigantamento de pessoas que comparecem no Ginásio Municipal para apreciarem o brilhante evento que é organizado com tamanha dedicação, competência e profissionalismo. Portanto a Câmara Municipal atesta expressivos elogios aos organizadores do referido event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5 de set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Erady Varela de Mato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20:00:00Z</dcterms:modified>
  <cp:revision>10</cp:revision>
  <dc:subject/>
  <dc:title/>
</cp:coreProperties>
</file>