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40/1995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REMOS À MESA E OUVIDO 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APLAUSO” AO SENHOR LUIZ MAURO VIEGAS FERREIRA MENDES, EXTENSIVO AO GOVERNADOR DO ESTADO, SECRETÁRIO DE ESTADO DA FAZENDA E PREFEITO MUNICIPAL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, como agente político do desenvolvimento do Município, atesta à Vossa Senhoria expressivos elogios pelos relevantes serviços prestados frente a Exatoria Estadual desta cidade. E, principalmente pela conduta exemplar com que desempenha a função, função esta que exige maior discernimento e identidade com o cargo. Portanto, a Câmara Municipal atesta elogios, pelas peculiaridades profissionais e competência comprovada no desempenho de vossa função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25 de setembro de 1995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mauri Viaro – PFL</w:t>
        <w:tab/>
        <w:tab/>
        <w:tab/>
        <w:tab/>
        <w:t>Ver. Valtinho Queiroz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9T19:41:00Z</dcterms:modified>
  <cp:revision>10</cp:revision>
  <dc:subject/>
  <dc:title/>
</cp:coreProperties>
</file>