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8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EDMILSON NEGRÃ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Município e do seu desenvolvimento, via do Vereador que subscreve atesta elogios aos relevantes serviços prestados à comunidade de Diamantino, no aspecto social e cultural e do fator primordial do desenvolvimento de nossa cidade, logo a Câmara Municipal atesta expressivos elogios a vosso descortino e a ação demonstrada na gestão dos trabalhos ante a gerencia da Cooperval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1 de set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9:29:00Z</dcterms:modified>
  <cp:revision>10</cp:revision>
  <dc:subject/>
  <dc:title/>
</cp:coreProperties>
</file>