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34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 EXPRESSO PERON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 como agente político do desenvolvimento do Município atesta expressivos elogios aos relevantes serviços prestados a comunidade no transporte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Há verdadeiramente progresso quando seguramente há trabalho e ordem, portanto a Câmara Municipal ratifica seus elogios ao vosso trabalho no seio da nossa sociedade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4 de agost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9T19:19:00Z</dcterms:modified>
  <cp:revision>10</cp:revision>
  <dc:subject/>
  <dc:title/>
</cp:coreProperties>
</file>