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30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 xml:space="preserve">“MOÇÃO DE APLAUSO” AO MAESTRO MILTON VIEIRA DE BARROS </w:t>
      </w:r>
      <w:r>
        <w:rPr>
          <w:rFonts w:cs="Times New Roman" w:ascii="Times New Roman" w:hAnsi="Times New Roman"/>
          <w:sz w:val="26"/>
          <w:szCs w:val="26"/>
        </w:rPr>
        <w:t>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interpretação é uma arte singular e rara, a expressão maior dos trabalhos mostrados através da genialidade expressos na exaltação e no talento do Maestro </w:t>
      </w:r>
      <w:r>
        <w:rPr>
          <w:b/>
          <w:sz w:val="26"/>
          <w:szCs w:val="26"/>
        </w:rPr>
        <w:t>MILTON VIEIRA DE BARROS</w:t>
      </w:r>
      <w:r>
        <w:rPr>
          <w:sz w:val="26"/>
          <w:szCs w:val="26"/>
        </w:rPr>
        <w:t>, cuja plenitude profissional elevam o universo das musicas a um patamar de grandeza, pela dedicação a qual vem apresentando; em face ao exposto a Câmara Municipal de Diamantino expressa seus elogios maior ao maestro pela sua grandeza profissional e pelo talento comprovad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26 de junh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19:09:00Z</dcterms:modified>
  <cp:revision>10</cp:revision>
  <dc:subject/>
  <dc:title/>
</cp:coreProperties>
</file>