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OIO Nº 027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OIO” A DOUTORA SIRLEY FERREIRA ARIMATÉIA E SILV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com o Poder de representatividade do povo, externas expressivos elogios a Doutora </w:t>
      </w:r>
      <w:r>
        <w:rPr>
          <w:b/>
          <w:sz w:val="26"/>
          <w:szCs w:val="26"/>
        </w:rPr>
        <w:t>SIRLEY FERREIRA ARIMATÉIA E SILVA</w:t>
      </w:r>
      <w:r>
        <w:rPr>
          <w:sz w:val="26"/>
          <w:szCs w:val="26"/>
        </w:rPr>
        <w:t>, pelo seu retorno a Diamantino, cidade na qual a mesma prestou relevantes serviços a toda comunidade diamantinense. Portanto, a Câmara Municipal ratifica os elevados elogios à Vossa Senhoria, e de igual modo lhe deseja boa sorte no desempenho de suas funçõe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2 de junh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9:01:00Z</dcterms:modified>
  <cp:revision>10</cp:revision>
  <dc:subject/>
  <dc:title/>
</cp:coreProperties>
</file>