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6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POETA E ESCRITOR SENHOR MOISÉS MARTIN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com agente político do desenvolvimento do Município, atesta expressivos elogios ao Poeta e Escritor </w:t>
      </w:r>
      <w:r>
        <w:rPr>
          <w:b/>
          <w:sz w:val="26"/>
          <w:szCs w:val="26"/>
        </w:rPr>
        <w:t>MOISÉS MARTINS</w:t>
      </w:r>
      <w:r>
        <w:rPr>
          <w:sz w:val="26"/>
          <w:szCs w:val="26"/>
        </w:rPr>
        <w:t>, pela dedicação a cultura de Mato Grosso e pelo lançamento do K7 “Sentimento Cuiabano”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2 de junh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8:58:00Z</dcterms:modified>
  <cp:revision>10</cp:revision>
  <dc:subject/>
  <dc:title/>
</cp:coreProperties>
</file>