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25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SENHOR LEONI RODRIGUES FONTES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, como agente político do desenvolvimento do Município externa expressivos elogios ao ilustre Senhor </w:t>
      </w:r>
      <w:r>
        <w:rPr>
          <w:b/>
          <w:sz w:val="26"/>
          <w:szCs w:val="26"/>
        </w:rPr>
        <w:t>LEONI RODRIGUES FONTES</w:t>
      </w:r>
      <w:r>
        <w:rPr>
          <w:sz w:val="26"/>
          <w:szCs w:val="26"/>
        </w:rPr>
        <w:t xml:space="preserve"> pelo seu brilhante trabalho em favor da defesa da cultura e das tradições genuinamente Mato-Grossense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Mato Grosso no universo da cultura e história possui vasta tradição, que ultrapassa gerações, pela sua riqueza e multiplicidade. Entretanto, a propagação e a própria preservação de toda tradição cultural passa necessariamente pelo zelo em mantê-la viva e eficaz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2 de junh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9T18:56:00Z</dcterms:modified>
  <cp:revision>10</cp:revision>
  <dc:subject/>
  <dc:title/>
</cp:coreProperties>
</file>