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024/1995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NO DISPOSTO REGIMENTAL, REQUEIRO À MESA E OUVIDO O PLENÁRIO, QUE SEJA ENCAMINHADO </w:t>
      </w:r>
      <w:r>
        <w:rPr>
          <w:rFonts w:cs="Times New Roman" w:ascii="Times New Roman" w:hAnsi="Times New Roman"/>
          <w:b/>
          <w:sz w:val="26"/>
          <w:szCs w:val="26"/>
        </w:rPr>
        <w:t>“MOÇÃO DE APLAUSO” AO SUPERINTENDENTE DO INCRA EM MATO GROSSO, LUERO SIQUEIRA DA SILVA</w:t>
      </w:r>
      <w:r>
        <w:rPr>
          <w:rFonts w:cs="Times New Roman" w:ascii="Times New Roman" w:hAnsi="Times New Roman"/>
          <w:sz w:val="26"/>
          <w:szCs w:val="26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Tradicionalmente a reforma agrária, no contexto da execução passa por caminhos lentos, demorados até, entretanto a nova dinâmica diretiva aliado a eficiência aplicada, mudaram o perfil do órgão, com ênfase aos assentamentos, desapropriações e a assistência as famílias assentadas, cujos reflexos são verificados na condução dos trabalhos e nos resultados apresentados que valorizam e engrandecem a atuação do Incra no processo agrário. A Câmara Municipal de Diamantino, como agente do desenvolvimento, num Município eminentemente agrícola elogios vossos trabalhos e deseja que o volume de desapropriações e assentamentos sejam amiúdes, inclusive em nosso Município, para garantir maior produção de alimentos e assegurar o homem na terra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Sala das Sessões, 05 de junho de 1995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9T18:53:00Z</dcterms:modified>
  <cp:revision>10</cp:revision>
  <dc:subject/>
  <dc:title/>
</cp:coreProperties>
</file>