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 023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PESAR” A FAMÍLIA FERREIRA DE SOUZ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Considerando o trágico acontecimento, na qual culminou com o falecimento do digno </w:t>
      </w:r>
      <w:r>
        <w:rPr>
          <w:b/>
          <w:sz w:val="26"/>
          <w:szCs w:val="26"/>
        </w:rPr>
        <w:t>FRANÇA FERREIRA DE SOUZA</w:t>
      </w:r>
      <w:r>
        <w:rPr>
          <w:sz w:val="26"/>
          <w:szCs w:val="26"/>
        </w:rPr>
        <w:t xml:space="preserve"> e ressaltando a importância que o mesmo possuía no contexto da comunidade, na qual residia, sempre social e participativo; logo a Câmara Municipal de Diamantino, como agente do desenvolvimento do Município externa à Família votos de condolência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5 de junh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arci Borges Vieir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9T18:50:00Z</dcterms:modified>
  <cp:revision>11</cp:revision>
  <dc:subject/>
  <dc:title/>
</cp:coreProperties>
</file>