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12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, A COOPERVALE, OLVETRIL, SADIA, CASEMAT E CIBRAZEM (CONAB)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Considerando a atitude de grandeza e sobretudo a valorização da mão-de-obra local, na qual assegura a geração de empregos, fortalecimento do comércio e de sobremodo o incremento das divisas, além de proporcionar a normalidade social na cidade, e nesse aspecto a Câmara Municipal de Diamantino como instrumentadora política do desenvolvimento atesta elogios a todas as empresas indistintamente que à unanimidade optaram em prestigiar e valorizar a mão-de-obra aqui radicada à empresas forasteiras que não mantêm nenhuma identidade com a cidade no contexto econômico e soci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0 de abril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sevaldo Severo de Souza – P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8T20:13:00Z</dcterms:modified>
  <cp:revision>10</cp:revision>
  <dc:subject/>
  <dc:title/>
</cp:coreProperties>
</file>