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13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CALÇAMENTO COM PARALELEPIPEDO NAS RUAS DO BAIRRO CONCEIÇÃO, EM TODA SUA EXTENSÃ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m a implantação do calçamento no mencionado bairro, haverá nítida melhoria estrutural e valorização dos imóveis na área, logo, considerando a importância do bairro é imprescindível a realização dos serviços propost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nov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mauri Viaro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9:49:00Z</dcterms:modified>
  <cp:revision>17</cp:revision>
  <dc:subject/>
  <dc:title/>
</cp:coreProperties>
</file>