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07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PROCEDIDOS OS SERVIÇOS DE MECANIZAÇÃO (TRATOR DE ESTEIRA) AOS SEM TERRAS, NA LOCALIDADE DO RIO PRETO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Há necessidade de realizar os serviços de mecanização com trator de esteira (80 horas) para realizar desmatamento em área de aproximadamente seis alqueres e concomitante os serviços complementares com trator de pneu, para o preparo final do solo. Com a realização dos serviços, possibilita o plantio na respectiva área, cujo objetivo é efetivar o plantio comunitário, abrangendo com a iniciativa maior número de familiare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4 de outubro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Valtinho Queiroz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7T19:37:00Z</dcterms:modified>
  <cp:revision>17</cp:revision>
  <dc:subject/>
  <dc:title/>
</cp:coreProperties>
</file>