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REMOÇÃO DE MATERIAIS (ATERRO) EXISTENTES NAS RUAS DO PÉ BRANCO E PROCEDER OS SERVIÇOS DE CASCALHAMENTO NA RUA PROJETADA, NA LIGAÇÃO A BR 364, TAMBÉM NO BAIRR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xistência dos materiais prejudica a fluência do trânsito pelas ruas e traz incomodo aos moradores, logo é necessário a sua remoção e é necessária também a execução dos serviços de cascalhamento, pois o trecho é a principal ligação a rodovia, além de propiciar melhoria ao bairro e contentamento aos mor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outu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9:26:00Z</dcterms:modified>
  <cp:revision>17</cp:revision>
  <dc:subject/>
  <dc:title/>
</cp:coreProperties>
</file>