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099/1994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PREFEITO MUNICIPAL E OUVIDO O PLENÁRIO, QUE SEJAM REALIZADOS OS SERVIÇOS DE PATROLAMENTO DA ANTIGA BR 364, TRECHO POSTO TREVÃO – DECIOLÂNDIA, NESTE MUNICIPIO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A mencionada via, principal meio de ligação as propriedades potencialmente produtivas apresenta deficiência em sua estrutura viária, e em conseqüência dificulta o trânsito e o apoio dado no processo de plantio. Considerando a importância da via no contexto econômico do município é necessário a realização dos serviços e evitar a interrupção no período chuvoso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ala das Sessões, 10 de outubro de 1994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. João Roberto Kroling – PMD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5-27T19:20:00Z</dcterms:modified>
  <cp:revision>17</cp:revision>
  <dc:subject/>
  <dc:title/>
</cp:coreProperties>
</file>