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4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CONSTRUÇÃO DE REDUTORES DE VELOCIDADE NA AVENIDA DIAMANTINO EM FRENTE A MAÇONARIA E AO BAR DA SENHORA CLARIC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itada rua é a principal ligação ao Pedregal e em face a sua localização e ao elevado trânsito apresentado torna-se imprescindível a construção dos redutores para imitir a velocidade dos veículos e evitar outros acidentes, como o atropelamento as crianças ocorridos recentemente; logo é oportuno a realização das obras mencion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8:59:00Z</dcterms:modified>
  <cp:revision>17</cp:revision>
  <dc:subject/>
  <dc:title/>
</cp:coreProperties>
</file>