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1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AMOS AO PREFEITO MUNICIPAL E OUVIDO O PLENÁRIO QUE SEJAM PROCEDIDOS OS SERVIÇOS DE RESTAURAÇÃO NA ESCOLA SERRA AZUL, NOVO DIAMANT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stauração, essencial ao pleno funcionamento da escola deve priorizar aos serviços de recuperação na rede de energia elétrica (reposição de lâmpadas), colocação de vidros e a parte hidráulica. Com a efetivação dos serviços a comunidade terá a plenitude funcional da escola com beneficio visível em sua estrutura; portanto é importante a realização dos mencionados serviç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6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arci Borges – PMDB</w:t>
        <w:tab/>
        <w:tab/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6:43:00Z</dcterms:modified>
  <cp:revision>17</cp:revision>
  <dc:subject/>
  <dc:title/>
</cp:coreProperties>
</file>