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0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CEMAT EXTENSIVO AO PREFEITO MUNICIPAL E OUVIDO O PLENÁRIO, QUE SEJA PROCEDIDO OS SERVIÇOS DE EXTENSÃO NA REDE DE ENERGIA ELÉTRICA NA RUA “D”, NO BAIRRO JARDIM GUARANÁ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 mencionada rua no final da mesma há um trecho relativamente pequeno sem a devida estrutura e portanto não há necessidade de proceder os serviços de extensão para ampliar a melhoria aos demais morad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mauri Viaro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6:41:00Z</dcterms:modified>
  <cp:revision>17</cp:revision>
  <dc:subject/>
  <dc:title/>
</cp:coreProperties>
</file>