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8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RECUPERAÇÃO DA PONTE SOBRE O CÓRREGO TEIXEIRA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ponte apresenta em ma condições, dificultando o trânsito pela mesma e pondo em risco aos usuários em função da sua estrutura comprometida. Considerando a importância da via e da própria ponte é necessária a sua recuper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9 de setem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arci Borges Vieir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7T16:38:00Z</dcterms:modified>
  <cp:revision>17</cp:revision>
  <dc:subject/>
  <dc:title/>
</cp:coreProperties>
</file>