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86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REALIZADOS OS SERVIÇOS DE RECUPERAÇÃO NA RUA WATEAU VASCONCELOS, BAIRRO DA PONTE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Devido a inexistência de pavimentação asfáltica, faz-se necessário realizar com relativa periodicidade a manutenção nas ruas onde não existem tais melhorias. Portanto é oportuna a realização dos serviços na mencionada via, dotando-a de condições de tráfego; executando serviços de cascalhamento e patrolament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9 de setembr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ú – PFL</w:t>
        <w:tab/>
        <w:tab/>
        <w:t>Ver. Nilvo Pedro Lanza – PD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7T16:33:00Z</dcterms:modified>
  <cp:revision>17</cp:revision>
  <dc:subject/>
  <dc:title/>
</cp:coreProperties>
</file>