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85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 INSTALADO NAS DEPENDÊNCIAS DA ESTAÇÃO RODOVIÁRIA UM BEBEDOURO PARA ATENDIMENTO AO PÚBLIC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iniciativa visa dotar a rodoviária de mais um sistema de melhoria ao público, o bebedouro é essencial, pois atenderá a inúmeras pessoas com água de boa qualidade e absolutamente de graça, portanto é imprescindível a introdução de nova melhoria na rodoviár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9 de setemb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7T16:29:00Z</dcterms:modified>
  <cp:revision>17</cp:revision>
  <dc:subject/>
  <dc:title/>
</cp:coreProperties>
</file>