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3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PLENÁRIO, QUE SEJAM PROCEDIDOS AS FORMALIDADES DE SER DECLARADO DE CALAMIDADE PÚBLICA O MUNICIPIO DE DIAMANTINO, EM VIRTUDE DO CAOS FINANCEIRO PELA NÃO LIBERAÇÃO DAS PARTE DOS AGENTES FINANCEIROS OFICIAIS DO CRÉDITO AGRICOLA, ATÉ A DATA ATU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estrutura econômica do município é essencialmente agrícola e sua funcionabilidade está diretamente ligada ao universo do setor agrícola e como tal a própria estabilidade depende dos recursos oficiais destinados à manutenção da atividade. Há, entretanto um considerável atraso na liberação dos recursos financeiros para dinamizar a atividade e em função da não liberação todo o processo estrutural do município paralisa, haja vista que o setor agrícola sustenta a economia, gerando divisas, empregos e progresso para o município. Portanto é indispensável o ato de declaração de calamidade pública, cujo propósito é sensibilizar a classe política e técnica na urgente liberação dos recursos para o município de Diamantin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2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tinho Queiroz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6:25:00Z</dcterms:modified>
  <cp:revision>17</cp:revision>
  <dc:subject/>
  <dc:title/>
</cp:coreProperties>
</file>