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81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PROCEDIDOS AS FORMALIDADES PARA DOAÇÃO DE UMA ÁREA EM FAVOR DA ASSOCIAÇÃO DE MORADORES DO BAIRRO IMACULADA CONCEIÇÃ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doação objetiva dotar a Associação de um patrimônio imóvel para a construção de sua sede na qual visa atender aos interesses coletivos da comunidade. A área destinada está ocupada e é adequada a instalação da sede, pela sua localização e irá resguardar o pleno uso. A associação pretende instalar sua sede própria para dinamizar direcionar seus trabalhos em prol da coletivi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2 de setembr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Erady Varela de Matos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6T19:32:00Z</dcterms:modified>
  <cp:revision>17</cp:revision>
  <dc:subject/>
  <dc:title/>
</cp:coreProperties>
</file>