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0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AS FORMALIDADES DE CONCESSÃO DA ÁREA URBANA ENTRE O ESTÁDIO BATISTÃO E A AABB, EM FAVOR DO GANZÁ, PARA CONSTRUÇÃO DO CTM (CENTRO DE TRADIÇÕES MATO-GROSSENSES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área localizada no bairro Buriti é apropriada para as instalações do CTM, cujo propósito é resgatar e dinamizar a cultura do povo mato-grossense em sua grandeza. A sede própria irá dinamizar a difusão dos trabalhos, além de ser um local para as expressões nata do pov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2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9:30:00Z</dcterms:modified>
  <cp:revision>17</cp:revision>
  <dc:subject/>
  <dc:title/>
</cp:coreProperties>
</file>