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9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EXECUTADOS OS SERVIÇOS DE CONSTRUÇÃO DE UMA ROTATÓRIA NO FINAL DA AVENIDA MIGUEL ABIB COM A RODOVIA MT 121, NO ACESSO A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onstrução da rotatória via disciplinar a entrada e saída de veículos nas pistas das duas rodovias, com a conseqüente quebra de velocidade e a diminuição dos acidentes automobilísticos. Com a construção da rotatória a tendência natural é a aplicação do fator segurança, essencial para evitar a incidência de acidentes. Visando dar segurança aos motoristas e com intuito de preservar a vida, portanto é essencial a execução da referida obr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2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9:28:00Z</dcterms:modified>
  <cp:revision>17</cp:revision>
  <dc:subject/>
  <dc:title/>
</cp:coreProperties>
</file>