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74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FIANALIZADOS OS SERVIÇOS DE PATROLAMENTO NAS RUAS DO BAIRRO NOVO DIAMANTINO (JARDIM ALVORADA)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s ruas sem pavimentação exigem periódica manutenção, pois o fluxo freqüente de veículos danifica o leito da via, necessitando de reparos regulares. Considerando o estado precário das vias do mencionado bairro é necessário a realização dos serviços para garantir melhor trafegabilidade nas ruas do bairr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9 de agost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Darci Borges Vieir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6T18:45:00Z</dcterms:modified>
  <cp:revision>17</cp:revision>
  <dc:subject/>
  <dc:title/>
</cp:coreProperties>
</file>