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72/1994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PLENÁRIO, QUE SEJAM REALIZADOS OS SERVIÇOS DE ABERTURA DE UMA ESTRADA VICINAL LIGANDO A COHAB A CEVAL (NOVO DIAMANTINO), SERRA DO CARAMBA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estrada mencionada existe na maioria do percurso e há uma interrupção na serra do Caramba, ponto onde exigirá maior ação e maior volume de obras. A ligação usando um itinerário diferente visa beneficiar aos produtores do trecho composta de varias pequenas propriedades, além de garantir uma nova ligação Diamantino-Novo Diamantino, cujos proprietários, principais beneficiados, terão melhor acesso as mencionadas localidades e concretizará uma antiga aspiração dos mesmo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29 de agosto de 1994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26T18:40:00Z</dcterms:modified>
  <cp:revision>17</cp:revision>
  <dc:subject/>
  <dc:title/>
</cp:coreProperties>
</file>