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0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RECUPERAÇÃO DO ASFALTO NA RUA DES. JOAQUIM P. F. MENDES, NAS PROXIMIDADES DA EXATORIA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 execução dos serviços é importante realizar anteriormente a canalização das águas pluviais que afloram nas imediações, pois o volume é intenso comprometendo a base do asfalto e a conseqüência é o continuo estado de precariedade da via, na qual dificulta a locomoção dos veículos e causando prejuízo ao trânsi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enal Benedicto Soares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56:00Z</dcterms:modified>
  <cp:revision>17</cp:revision>
  <dc:subject/>
  <dc:title/>
</cp:coreProperties>
</file>