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66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O SECRETÁRIO DE ESTADO DA EDUCAÇÃO E OUVIDO O PLENÁRIO, QUE SEJAM PROCEDIDOS OS SERVIÇOS DE FINALIZAÇÃO DA CONSTRUÇÃO DE MUROS NA ESCOLA NILCE MARIA DE MAGALHÃES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s serviços iniciais deram a Escola maior segurança, no contexto da privacidade dos alunos, diretoria e professores, aumentando consideravelmente a qualidade do ensino, livre da ação dos perturbadores no funcionamento da própria escola, portanto é oportuno a conclusão dos serviços para ampliar a garantia aos educadores e alunos, haja vista que os serviços restantes é demasiado pequeno e portanto de fácil finaliz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2 de agost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Erady Varela de Matos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7:46:00Z</dcterms:modified>
  <cp:revision>17</cp:revision>
  <dc:subject/>
  <dc:title/>
</cp:coreProperties>
</file>