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65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EXECUÇÃO DAS OBRAS DE CANALIZAÇÃO PLUVIAL NA ESQUINA DA RUA JOÃO BATISTA DE ALMEIDA E RUA BENEDITO MOREIRA DA SILVA (BAIUCA)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O buraco existente no mencionado trecho é antigo e esta incorporado ao dia a dia da cidade, principalmente dos motoristas que trafegam pelo outro, onde esta localizado o buraco, causando lhes inúmeros inconvenientes. É necessário a realização de serviço definitivos, e não paliativos, pois o buraco está localizado no centro da cidade, num local de excessivo e elevado tráfego, e a existência do mesmo desqualifica a área urbana, no contexto do embelezamento e da urbaniza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2 de agost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6T17:38:00Z</dcterms:modified>
  <cp:revision>17</cp:revision>
  <dc:subject/>
  <dc:title/>
</cp:coreProperties>
</file>