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64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 REALIZADOS OS SERVIÇOS DE RECUPERAÇÃO NA LIGAÇÃO RODOVIÁRIA AO BAIRRO NOVO DIAMANTINO (TAPA BURACO)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ligação sempre apresentou deficiência com a existência de inúmeros buracos, na qual coloca em risco a vida dos usuários no mencionado trecho e ademais, há necessidade de recuperação da mesma, pois é a ligação a cidade e como é acesso principal deve estar sempre em bom estado de conservação. A manutenção da via deve ser prioridade constante na execução dos serviços periódicos, pois é a entrada da cidade e como tal jamais deve apresentar precarie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2 de agost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7:35:00Z</dcterms:modified>
  <cp:revision>17</cp:revision>
  <dc:subject/>
  <dc:title/>
</cp:coreProperties>
</file>