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62/1994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PLENÁRIO, QUE SEJA PROCEDIDOS OS MEIOS PARA A CRIAÇÃO DE UM PRONTO SOCORRO MUNICIPAL N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inexistência de um local apropriado para prestar socorro dificulta sobremaneira a assistência médica, em detrimento da própria saúde. Portanto para agilizar a assistência emergencial a população para implementar e ratificar a presença do Executivo na Saúde  Públic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5 de agosto de 199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Raim Dias Mesquita – P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6T17:26:00Z</dcterms:modified>
  <cp:revision>17</cp:revision>
  <dc:subject/>
  <dc:title/>
</cp:coreProperties>
</file>