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59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REITERO AO PREFEITO MUNICIPAL E OUVIDO O PLENÁRIO, QUE SEJAM REALIZADOS OS SERVIÇOS DE RECUPERAÇÃO NA ESTRADA VICINAL QUE DEMANDA AO RIO PRETO, COM ALCANCE AO RIO SÃO FRANCISCO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mencionada estrada apresenta precariedade em seu percurso, necessitando, portanto da realização dos respectivos serviços, tornando-a eficientemente transitável, como apoio aos produtores das localidades. Na localidade do Rio São Francisco é necessário à recuperação de um plano inclinado, para diminuir o aclive existente, considerando demasiado longo e prejudicial ao tráfego na ligação com a localidade do Rio Preto. Portanto as obras realizadas irão facilitar de sobremodo os produtores de ambas as localidade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8 de agost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6T17:16:00Z</dcterms:modified>
  <cp:revision>17</cp:revision>
  <dc:subject/>
  <dc:title/>
</cp:coreProperties>
</file>