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56/1994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PLENÁRIO, QUE SEJAM REALIZADOS OS SERVIÇOS DE RECUPERAÇÃO DA ESTRADA QUE LIGA A SERRA DA HIDRELÉTRICA PEDRO PEDROSSIAN, SENTIDO ACLIVE, E RECUPERAR AS PONTES NO MESMO PERCURSO, NESTE MUNICIPI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mencionada estrada esta em estado precário, principalmente na serra, que dificulta sobremaneira o tráfego, além de causar perigo em função das curvas, também necessita de recuperação as pontes localizadas ao longo do percurso, como forma de garantir o pleno tráfego na vi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27 de junho de 1994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26T17:07:00Z</dcterms:modified>
  <cp:revision>17</cp:revision>
  <dc:subject/>
  <dc:title/>
</cp:coreProperties>
</file>