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3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ÁRIA MUNICIPAL DE SAÚDE E OUVIDO O PLENÁRIO, QUE SEJAM REATIVADOS OS SERVIÇOS DE FUMACÊ EM TODOS OS BAIRROS D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s serviços de pulverização (fumacê) implantados na cidade, realizados para dissipar a população de mosquitos foram satisfatórios, pois controlou a proliferação dos mesmos. É oportuno a reativação dos serviços, para garantir a não incidência de doenças transmitidas a partir dos mosquit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3 de junh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Raim Dias Mesquita –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6:54:00Z</dcterms:modified>
  <cp:revision>17</cp:revision>
  <dc:subject/>
  <dc:title/>
</cp:coreProperties>
</file>