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2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PROCEDIDOS OS SERVIÇOS DE ABERTURA DE RUA NO BAIRRO NOVO DIAMANTINO (PÉ BRANCO), NA ANTIGA CHÁCARA DO EX-VEREADOR ADONIAS LEITE DA SILV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Há uma grande aglomeração de moradores no percurso, na qual caracteriza a formação rudimentar de uma rua. Para dinamizar e urbanizar o local é necessário a abertura plena da via, como meio de valorizar os moradores do mencionado bairro com a realização da pleiteada melhor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3 de junh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arci Borges Vieir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6:52:00Z</dcterms:modified>
  <cp:revision>17</cp:revision>
  <dc:subject/>
  <dc:title/>
</cp:coreProperties>
</file>