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2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RECUPERAÇÃO DA ESTRADA VICINAL TRECHO FAZENDA DOURACAP – METALONIT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estrada mencionada funciona como escoadouro natural da produção existente e a mesma necessita, portanto da realização dos serviços, como meio de assegurar a continuidade do tráfego no trecho, permitindo o escoamento da produção nas adjacênci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9 de mai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uvenal Benedicto Soares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3T19:27:00Z</dcterms:modified>
  <cp:revision>17</cp:revision>
  <dc:subject/>
  <dc:title/>
</cp:coreProperties>
</file>