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6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AMOS AO PREFEITO MUNICIPAL E OUVIDO O PLENÁRIO, QUE SEJAM PROCEDIDOS AS FORMALIDADES E EXECUTADOS OS PROCEDIMENTOS PARA REABERTURA DA ESCOLA MUNICPAL NA FAZENDA CRISTALINA, PRÓXIMO AO BAIXIO DO CAMP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xistem inúmeros alunos que residem nas adjacências e no entanto não tem atendimento pedagógico através do funcionamento normal de uma escola e com isso o Município não está exercendo sua responsabilidade, concernente a sua atuação na educação fundamental. É imprescindível a reativação da escola na supra citada localidade rural, pois existem alunos em idade suficiente para agilizar seu funcionamento e ademais a localidade não pode ficar sem escol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i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Ver. Darci B. Vieira – PMDB</w:t>
        <w:tab/>
        <w:tab/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1T18:23:00Z</dcterms:modified>
  <cp:revision>17</cp:revision>
  <dc:subject/>
  <dc:title/>
</cp:coreProperties>
</file>