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34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EFETUADOS OS SERVIÇOS DE EXCLUSÃO DA LAGOA EXISTENTE NAS PROXIMIDADES DO RESIDENCIAL JARDIM PRIMAVERA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formação da lagoa resultante do acumulo de águas é um inconveniente aos moradores do residencial, pois o estado da água proporciona o aparecimento e a proliferação de insetos e roedores capazes de gerar o aparecimento de doenças infecto-contagiosa principalmente nas crianças, assíduas freqüentadoras do local. É necessária uma ação para terminar com a formação da lagoa e desta forma evitar o aparecimento de doenças nas crianças do bairr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5 de abril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ntonio Benedito Corrê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1T18:19:00Z</dcterms:modified>
  <cp:revision>17</cp:revision>
  <dc:subject/>
  <dc:title/>
</cp:coreProperties>
</file>