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1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DIRETORIA DA TELEMAT, EXTENSIVO AO PREFEITO MUNICIPAL, OUVIDO O PLENÁRIO, QUE SEJAM EXECUTADOS OS SERVIÇOS DE AMPLIAÇÃO NA REDE TELEFÔNICA AO LONGO DA AVENIDA MIGUEL ABIB (LIGAÇÃO RODOVIÁRIA AO NOVO DIAMANTINO), EXTENSÃO DA RUA DES. JOAQUIM P. F. MEND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ligação é uma via expressa, portanto propicio a instalação da nova área comercial da cidade e com instalação prevista de novas obras, inclusive órgãos governamentais e do clero, além de beneficiar ao comércio já existente. Considerando a ocupação imediata de todo espaço ao longo da via é oportuno dar respaldo ao desenvolvimento e a extensão da rede telefônica é um apoio ao desenvolvimento da noss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abril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8:13:00Z</dcterms:modified>
  <cp:revision>17</cp:revision>
  <dc:subject/>
  <dc:title/>
</cp:coreProperties>
</file>