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24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CEMAT, EXTENSIVO AO PREFEITO MUNICIPAL E OUVIDO O PLENÁRIO, QUE SEJAM PROCEDIDOS OS SERVIÇOS DE AMPLIAÇÃO NA REDE DE ENERGIA ELÉTRICA NA EXTENSÃO DA AVENIDA PICOLI ATÉ A ANTIGA BR 364,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Já está se formando aglomerações de moradias ao longo da referida extensão, sendo que no local não existe o beneficio oriundo da energia elétrica. Como o local é um prolongamento da avenida, é oportuno a realização das obras, para intensificar o processo de ocupação na via e ademais, trazer beneficio aos morador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1 de abril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arci Borges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1T17:38:00Z</dcterms:modified>
  <cp:revision>17</cp:revision>
  <dc:subject/>
  <dc:title/>
</cp:coreProperties>
</file>