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023/1994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INDICO AO PREFEITO MUNICIPAL E OUVIDO O PLENÁRIO, QUE SEJAM REALIZADOS OS SERVIÇOS DE IMPLANTAÇÃO DE GALERIA PLUVIAL NA RUA DES. JOAQUIM P. F. MENDES, DE FRONTE AO HOTEL COSME E DAMIÃO, NESTA CIDADE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O curso de um córrego não perene que atravessa o terreno urbano prejudica o sossego dos moradores, com a formação do lamaçal, forte odor e proliferação de insetos.</w:t>
      </w:r>
    </w:p>
    <w:p>
      <w:pPr>
        <w:pStyle w:val="Header"/>
        <w:spacing w:lineRule="auto" w:line="360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Portanto é necessário a realização dos serviços de tubulação das águas pluviais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ala das Sessões, 11 de abril de 1994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. Amauri Viaro – PF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5-21T17:36:00Z</dcterms:modified>
  <cp:revision>17</cp:revision>
  <dc:subject/>
  <dc:title/>
</cp:coreProperties>
</file>