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2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REALIZADOS OS SERVIÇOS DE PATROLAMENTO DA ANTIGA BR 364, TRECHO NOVO DIAMANTINO-ENTRONCAMENTO RODOVIA MT 010 (POSTO 7 PLACAS)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constância da trafegabilidade na via, cuja intensidade aumenta com o período da safra e na mesma proporção, aumenta o estado precário da via, causada pelo próprio tráfego e pelas chuvas torrenciais. Para dar apoio a retirada da safra recorde é oportuna a realização das obras, como forma de garantir escoamento pleno a safra agrícola, colhida no município, atualmente a principal atividade econômica, geradora de divisas e empreg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4 de març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ão Roberto Kroling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1T16:14:00Z</dcterms:modified>
  <cp:revision>17</cp:revision>
  <dc:subject/>
  <dc:title/>
</cp:coreProperties>
</file>