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9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MANUTENÇÃO DAS PONTES E ESTRADAS QUE LIGAM PEDRA BRANCA, SENTIDO PIRAPUTANGAS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ligação entre as localidades é um caminho natural de interligação entre as mesmas, na qual facilita o intercambio entre as localidades citadas e várias outras. A precariedade da via, aliado ao também estado das pontes inviabiliza, dificultando o tráfego e os serviços entre os moradores das comunidades cit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8 de feverei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0T20:31:00Z</dcterms:modified>
  <cp:revision>17</cp:revision>
  <dc:subject/>
  <dc:title/>
</cp:coreProperties>
</file>