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2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REALIZADO A MANUTENÇÃO NO SISTEMA DE ILUMINAÇÃO PÚBLICA D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conhecida precariedade no sistema de iluminação pública do bairro é fato comprovado, entretanto tal situação deve ser urgentemente revertida, haja vista que os moradores não devem ser penalizados com a precariedade no sistema. Como fator de segurança a iluminação pública deve ser ativada em todas as ruas, principalmente como sustentação aos alunos que freqüentam as aulas noturnas, na qual dará aos mesmos a necessária seguranç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feverei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arci Borges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0T19:13:00Z</dcterms:modified>
  <cp:revision>17</cp:revision>
  <dc:subject/>
  <dc:title/>
</cp:coreProperties>
</file>